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ysis of X vs Time graphs</w:t>
      </w:r>
    </w:p>
    <w:p>
      <w:pPr>
        <w:pStyle w:val="Normal"/>
        <w:ind w:firstLine="720"/>
        <w:rPr/>
      </w:pPr>
      <w:r>
        <w:rPr/>
        <w:t xml:space="preserve">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9525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8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ab/>
        <w:t xml:space="preserve">   10.0</w:t>
        <w:tab/>
        <w:tab/>
        <w:tab/>
        <w:tab/>
        <w:tab/>
        <w:tab/>
        <w:t xml:space="preserve">       </w:t>
        <w:tab/>
        <w:t xml:space="preserve">            </w:t>
      </w:r>
      <w:r>
        <w:rPr/>
        <w:t>x (m)</w:t>
      </w:r>
      <w:r>
        <w:rPr>
          <w:sz w:val="20"/>
        </w:rPr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29200" cy="439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6.4pt;mso-wrap-distance-left:9pt;mso-wrap-distance-right:9pt;mso-wrap-distance-top:0pt;mso-wrap-distance-bottom:0pt;margin-top:8.5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7.8pt;margin-top:0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.9pt;margin-top:18.8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.5pt;margin-top:18.8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0.25pt;margin-top:18.8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.9pt;margin-top:19.5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7.8pt;margin-top:15.3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.5pt;margin-top:13.5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0.25pt;margin-top:13.5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0.25pt;margin-top:13.5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635" cy="2567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.8pt;margin-top:0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38760</wp:posOffset>
                </wp:positionV>
                <wp:extent cx="1638300" cy="1304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9pt;margin-top:18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38760</wp:posOffset>
                </wp:positionV>
                <wp:extent cx="16859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5pt;margin-top:18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238760</wp:posOffset>
                </wp:positionV>
                <wp:extent cx="1676400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8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247650</wp:posOffset>
                </wp:positionV>
                <wp:extent cx="50006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9pt;margin-top:19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194310</wp:posOffset>
                </wp:positionV>
                <wp:extent cx="635" cy="129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.8pt;margin-top:15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71450</wp:posOffset>
                </wp:positionV>
                <wp:extent cx="635" cy="129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5pt;margin-top:13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635" cy="129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3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635" cy="129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3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95250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>5.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6510</wp:posOffset>
                </wp:positionV>
                <wp:extent cx="95250" cy="7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t(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          0.0</w:t>
        <w:tab/>
        <w:tab/>
        <w:tab/>
        <w:t xml:space="preserve">     5.0</w:t>
        <w:tab/>
        <w:tab/>
        <w:tab/>
        <w:tab/>
        <w:t>10.0</w:t>
        <w:tab/>
        <w:t xml:space="preserve">  </w:t>
        <w:tab/>
        <w:tab/>
        <w:t xml:space="preserve">        15.0</w:t>
        <w:tab/>
        <w:tab/>
        <w:tab/>
      </w:r>
    </w:p>
    <w:p>
      <w:pPr>
        <w:pStyle w:val="Default"/>
        <w:rPr/>
      </w:pPr>
      <w:r>
        <w:rPr>
          <w:sz w:val="23"/>
          <w:szCs w:val="23"/>
        </w:rPr>
        <w:t xml:space="preserve">SLOPE = rise/run, but on an x-t graph, that means it is </w:t>
      </w:r>
      <w:r>
        <w:rPr>
          <w:rFonts w:cs="Symbol" w:ascii="Symbol" w:hAnsi="Symbol"/>
          <w:sz w:val="23"/>
          <w:szCs w:val="23"/>
        </w:rPr>
        <w:t></w:t>
      </w:r>
      <w:r>
        <w:rPr>
          <w:sz w:val="23"/>
          <w:szCs w:val="23"/>
        </w:rPr>
        <w:t>x/</w:t>
      </w:r>
      <w:r>
        <w:rPr>
          <w:rFonts w:cs="Symbol" w:ascii="Symbol" w:hAnsi="Symbol"/>
          <w:sz w:val="23"/>
          <w:szCs w:val="23"/>
        </w:rPr>
        <w:t></w:t>
      </w:r>
      <w:r>
        <w:rPr>
          <w:sz w:val="23"/>
          <w:szCs w:val="23"/>
        </w:rPr>
        <w:t>t, which equals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etermine the object’s average speed and average velocity for the 15 second interval that is shown.  SHOW ALL WORK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alculate the slope: (show work!)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a. for the first five seconds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b. from 5 to 10 seconds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c. from 10 to 15 seconds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What does the slope of this graph determine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4. What are the units of the slope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5.  What is the slope at t=2.0 seconds?  Is it the same at 3.0 seconds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6. During what interval is the object at rest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 During what interval is the object going the faste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51:00Z</dcterms:created>
  <dc:creator>Teacher</dc:creator>
  <dc:description/>
  <cp:keywords/>
  <dc:language>en-US</dc:language>
  <cp:lastModifiedBy>SMITH, IAN</cp:lastModifiedBy>
  <cp:lastPrinted>2014-04-08T08:23:00Z</cp:lastPrinted>
  <dcterms:modified xsi:type="dcterms:W3CDTF">2016-04-12T19:51:00Z</dcterms:modified>
  <cp:revision>2</cp:revision>
  <dc:subject/>
  <dc:title>Analysis of X vs Time graphs</dc:title>
</cp:coreProperties>
</file>